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统计严重失信企业信用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征求意见稿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一章　总　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为全面推进依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统计依法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，促进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真实准确、完整及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送统计数据，规范统计严重失信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信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管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中央、国务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关于推进诚信建设、完善失信约束决策部署有关要求，根据《中华人民共和国统计法》《中华人民共和国统计法实施条例》等相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律法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本办法所称统计严重失信企业信用管理，是指统计机构对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严重失信行为进行认定、记录、归集、共享、公开、惩戒和信用修复等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所称统计机构，是指国家统计局及其派出的调查机构、县级以上人民政府统计机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统计严重失信企业信用管理坚持“谁认定、谁管理、谁负责”的原则，按照依法依规、保护权益、审慎适度、清单管理的总体思路组织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国家统计局统一领导全国统计严重失信企业信用管理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机构按照职责分工，负责本机构、本行政区域、本系统统计严重失信企业的信用管理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归集履职过程中采集的统计严重失信企业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统计机构应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建立统计严重失信企业名单，可根据需要将归集的统计严重失信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息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同级有关部门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享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章　认定条件和程序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作为统计调查对象的企业，有下列行为之一，且属于《中华人民共和国统计法实施条例》第五十条所列情节严重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统计机构应当认定其为统计严重失信企业，并纳入统计严重失信企业名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）拒绝提供统计资料或者经催报后仍未按时提供统计资料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二）提供不真实或者不完整的统计资料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三）拒绝答复或者不如实答复统计检查查询书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四）拒绝、阻碍统计调查、统计检查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五）转移、隐匿、篡改、毁弃或者拒绝提供原始记录和凭证、统计台账、统计调查表及其他相关证明和资料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六）其他统计严重失信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统计机构对符合统计严重失信认定条件的企业，应当在该企业行政处罚决定生效后５个工作日内制作统计严重失信企业认定告知书，向企业书面告知事由、依据、后果以及享有的陈述、申辩权利，依照民事诉讼相关规定送达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企业自收到统计严重失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告知书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，有权向作出认定的统计机构提出陈述、申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统计机构应当在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提交全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述、申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材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作出是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决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并将结果反馈给相关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机构应当充分听取企业的意见，对企业提出的事实、理由和证据进行复核；企业提出的事实、理由或者证据成立的，统计机构应当采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统计机构作出统计严重失信企业认定决定，应当制作统计严重失信企业认定决定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载明以下事项，依照民事诉讼相关规定送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其法定代表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一社会信用代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认定事由、依据和公示渠道、期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失信惩戒措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五）信用修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条件和程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六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申请行政复议和提起行政诉讼的途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期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（七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作出认定决定统计机构的名称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认定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三章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惩戒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和修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统计机构应当自作出统计严重失信企业认定决定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向社会公示统计严重失信信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包括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企业基本信息，包括企业名称、地址、统一社会信用代码、法定代表人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统计违法行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依法处理情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其他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公示统计严重失信企业信息不得泄露国家秘密、商业秘密、个人隐私，不得危害国家安全和社会公共利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级统计机构应当在门户网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统计严重失信企业信息公示专栏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将认定的统计严重失信企业信息加载到上一级统计机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专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暂无条件开通门户网站的统计机构，可将认定的统计严重失信企业信息在上一级统计机构公示专栏公示，或推送到地方信用网站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级统计机构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当及时搜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机构及市、县级统计机构认定的统计严重失信企业信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认定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工作日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国家统计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由国家统计局统一按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推送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信用中国”网站和国家企业信用信息公示系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统计严重失信企业的公示期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公示期限届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统计机构应当将该统计严重失信企业移出统计严重失信企业名单，并将其严重失信信息移出公示专栏，停止信息共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，作出认定的统计机构应当加强对统计严重失信企业的日常监管，适当提高执法检查频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第十七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统计严重失信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月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已经履行行政处罚决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改正统计违法行为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出现统计违法行为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以向作出认定的统计机构提出信用修复申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严重失信企业发生统计违法行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统计严重失信企业认定条件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依本办法进行认定，自认定之日起公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允许申请信用修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申请信用修复的企业，应当向作出认定的统计机构提交信用修复申请书，包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符合本办法第十七条第一款规定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守信承诺等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作出认定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机构应当在收到企业信用修复申请书之日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统计严重失信企业的整改情况进行核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同意信用修复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应当书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告知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同意信用修复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应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书面告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该企业移出统计严重失信企业名单，并将其严重失信信息移出公示专栏，停止严重失信信息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第二十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在信用修复中弄虚作假的，由作出认定的统计机构撤销准予信用修复的决定，公示期从撤销之日起重新计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四章　救济和监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作出认定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机构发现统计严重失信企业认定的依据或公示的信息不准确，应当及时更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级统计机构发现下级统计机构认定的依据或公示的信息不准确，应当要求下级统计机构及时更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严重失信企业有证据证明其被认定的依据或公示的信息不准确，有权要求作出认定决定的统计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更正。统计机构经核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确实有误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当及时更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计严重失信企业对统计机构作出认定决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具体行政行为不服，可以依法申请行政复议或者提起行政诉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统计机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履行职责的，由上一级统计机构责令改正；情节严重的，对负有责任的主管人员和其他直接责任人员依法依规追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五章　附　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县级以上人民政府统计机构、国家统计局派出的调查机构，可以结合本地区、本系统实际情况对企业开展统计信用评价，实行信用分级管理。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诚实守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送统计数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予以激励，对统计数据报送异常企业加强监督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本办法由国家统计局负责解释。县级以上人民政府统计机构、国家统计局派出的调查机构可根据本办法制定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地区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系统统计严重失信企业信用管理实施细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二十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本办法自印发之日起实施。《企业统计信用管理办法》（国统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统计从业人员统计信用档案管理办法》（国统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同时废止。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57" w:hanging="0"/>
      <w:textAlignment w:val="auto"/>
      <w:rPr/>
    </w:pPr>
    <w:r>
      <w:rPr>
        <w:rStyle w:val="PageNumber"/>
        <w:rFonts w:ascii="宋体;方正书宋_GBK" w:hAnsi="宋体;方正书宋_GBK"/>
        <w:sz w:val="28"/>
      </w:rPr>
      <w:t xml:space="preserve">－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4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ascii="宋体;方正书宋_GBK" w:hAnsi="宋体;方正书宋_GBK"/>
        <w:sz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357" w:hanging="0"/>
      <w:jc w:val="right"/>
      <w:textAlignment w:val="auto"/>
      <w:rPr/>
    </w:pPr>
    <w:r>
      <w:rPr>
        <w:rStyle w:val="PageNumber"/>
        <w:rFonts w:ascii="宋体;方正书宋_GBK" w:hAnsi="宋体;方正书宋_GBK"/>
        <w:sz w:val="28"/>
      </w:rPr>
      <w:t xml:space="preserve">－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3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ascii="宋体;方正书宋_GBK" w:hAnsi="宋体;方正书宋_GBK"/>
        <w:sz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0:05:00Z</dcterms:created>
  <dc:creator>张恒(拟稿)</dc:creator>
  <dc:description/>
  <dc:language>en-US</dc:language>
  <cp:lastModifiedBy>kylin</cp:lastModifiedBy>
  <cp:lastPrinted>2022-01-19T16:47:00Z</cp:lastPrinted>
  <dcterms:modified xsi:type="dcterms:W3CDTF">2022-01-27T15:19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B417F0DA5445FB1D9FCEE9F65E7B8</vt:lpwstr>
  </property>
  <property fmtid="{D5CDD505-2E9C-101B-9397-08002B2CF9AE}" pid="3" name="KSOProductBuildVer">
    <vt:lpwstr>2052-11.8.2.9958</vt:lpwstr>
  </property>
</Properties>
</file>