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bCs/>
          <w:kern w:val="0"/>
          <w:sz w:val="18"/>
          <w:szCs w:val="18"/>
        </w:rPr>
        <w:t>全国医养结合示范机构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4"/>
        <w:gridCol w:w="1277"/>
        <w:gridCol w:w="2698"/>
      </w:tblGrid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机构名称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机构所在地区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省（自治区、直辖市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县</w:t>
            </w:r>
          </w:p>
        </w:tc>
      </w:tr>
      <w:tr>
        <w:trPr>
          <w:trHeight w:val="38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负责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1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 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真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地址及邮编</w:t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黑体;方正黑体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 </w:t>
            </w:r>
          </w:p>
        </w:tc>
      </w:tr>
      <w:tr>
        <w:trPr>
          <w:trHeight w:val="1824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工作报告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左右，包括基本情况、医养结合服务开展情况、取得成效、特色亮点等内容，另附页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机构负责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    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 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</w:p>
        </w:tc>
      </w:tr>
      <w:tr>
        <w:trPr>
          <w:trHeight w:val="207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县级卫生健康行政部门意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 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2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要负责同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  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 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</w:p>
        </w:tc>
      </w:tr>
      <w:tr>
        <w:trPr>
          <w:trHeight w:val="1730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地市级卫生健康行政部门意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2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要负责同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  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6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省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56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2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要负责同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  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 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9:00Z</dcterms:created>
  <dc:creator>wjw</dc:creator>
  <dc:description/>
  <dc:language>en-US</dc:language>
  <cp:lastModifiedBy>wjw</cp:lastModifiedBy>
  <dcterms:modified xsi:type="dcterms:W3CDTF">2022-04-28T08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